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15</w:t>
      </w:r>
      <w:r>
        <w:rPr>
          <w:rFonts w:ascii="細明體;MingLiU" w:hAnsi="細明體;MingLiU" w:cs="細明體;MingLiU" w:eastAsia="細明體;MingLiU"/>
        </w:rPr>
        <w:t>年　使徒行傳　第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課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  <w:lang w:val="en-GB"/>
        </w:rPr>
        <w:t xml:space="preserve">                           </w:t>
      </w:r>
      <w:r>
        <w:rPr>
          <w:rFonts w:eastAsia="細明體;MingLiU" w:cs="細明體;MingLiU" w:ascii="細明體;MingLiU" w:hAnsi="細明體;MingLiU"/>
          <w:lang w:val="en-GB"/>
        </w:rPr>
        <w:t>2</w:t>
      </w:r>
      <w:r>
        <w:rPr>
          <w:rFonts w:ascii="細明體;MingLiU" w:hAnsi="細明體;MingLiU" w:cs="細明體;MingLiU" w:eastAsia="細明體;MingLiU"/>
          <w:lang w:val="en-GB"/>
        </w:rPr>
        <w:t>月</w:t>
      </w:r>
      <w:r>
        <w:rPr>
          <w:rFonts w:eastAsia="細明體;MingLiU" w:cs="細明體;MingLiU" w:ascii="細明體;MingLiU" w:hAnsi="細明體;MingLiU"/>
          <w:lang w:val="en-GB"/>
        </w:rPr>
        <w:t>8</w:t>
      </w:r>
      <w:r>
        <w:rPr>
          <w:rFonts w:ascii="細明體;MingLiU" w:hAnsi="細明體;MingLiU" w:cs="細明體;MingLiU" w:eastAsia="細明體;MingLiU"/>
          <w:lang w:val="en-GB"/>
        </w:rPr>
        <w:t>日</w:t>
      </w:r>
      <w:r>
        <w:rPr>
          <w:rFonts w:eastAsia="細明體;MingLiU" w:cs="細明體;MingLiU" w:ascii="細明體;MingLiU" w:hAnsi="細明體;MingLiU"/>
          <w:lang w:val="en-GB"/>
        </w:rPr>
        <w:t>(</w:t>
      </w:r>
      <w:r>
        <w:rPr>
          <w:rFonts w:eastAsia="細明體;MingLiU" w:cs="細明體;MingLiU" w:ascii="細明體;MingLiU" w:hAnsi="細明體;MingLiU"/>
          <w:lang w:val="en-GB"/>
        </w:rPr>
        <w:t>Ⅱ</w:t>
      </w:r>
      <w:r>
        <w:rPr>
          <w:rFonts w:ascii="細明體;MingLiU" w:hAnsi="細明體;MingLiU" w:cs="細明體;MingLiU" w:eastAsia="細明體;MingLiU"/>
          <w:lang w:val="en-GB"/>
        </w:rPr>
        <w:t>部崇拜</w:t>
      </w:r>
      <w:r>
        <w:rPr>
          <w:rFonts w:eastAsia="細明體;MingLiU" w:cs="細明體;MingLiU" w:ascii="細明體;MingLiU" w:hAnsi="細明體;MingLiU"/>
          <w:lang w:val="en-GB"/>
        </w:rPr>
        <w:t>)</w:t>
      </w:r>
      <w:r>
        <w:rPr>
          <w:rFonts w:ascii="細明體;MingLiU" w:hAnsi="細明體;MingLiU" w:cs="細明體;MingLiU" w:eastAsia="細明體;MingLiU"/>
          <w:lang w:val="en-GB"/>
        </w:rPr>
        <w:t>　鄒彼得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細明體;MingLiU" w:hAnsi="細明體;MingLiU" w:cs="細明體;MingLiU" w:eastAsia="細明體;MingLiU"/>
        </w:rPr>
        <w:t>經文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/ </w:t>
      </w:r>
      <w:r>
        <w:rPr>
          <w:rFonts w:ascii="細明體;MingLiU" w:hAnsi="細明體;MingLiU" w:cs="細明體;MingLiU" w:eastAsia="細明體;MingLiU"/>
        </w:rPr>
        <w:t>使徒行傳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5:1-16:5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細明體;MingLiU" w:hAnsi="細明體;MingLiU" w:cs="細明體;MingLiU" w:eastAsia="細明體;MingLiU"/>
        </w:rPr>
        <w:t>金句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/ </w:t>
      </w:r>
      <w:r>
        <w:rPr>
          <w:rFonts w:ascii="細明體;MingLiU" w:hAnsi="細明體;MingLiU" w:cs="細明體;MingLiU" w:eastAsia="細明體;MingLiU"/>
        </w:rPr>
        <w:t>使徒行傳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5:11 </w:t>
      </w:r>
    </w:p>
    <w:p>
      <w:pPr>
        <w:pStyle w:val="Heading1"/>
        <w:spacing w:before="240" w:after="120"/>
        <w:ind w:hanging="0"/>
        <w:rPr>
          <w:color w:val="000000"/>
        </w:rPr>
      </w:pPr>
      <w:r>
        <w:rPr>
          <w:color w:val="000000"/>
        </w:rPr>
        <w:t>因主耶穌的恩</w:t>
      </w:r>
    </w:p>
    <w:p>
      <w:pPr>
        <w:pStyle w:val="Style12"/>
        <w:spacing w:before="0" w:after="120"/>
        <w:jc w:val="center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「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我們得救乃是因主耶穌的恩，和他們一樣，這是我們所信的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483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&lt;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使徒行傳</w:t>
      </w: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&gt;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記錄福音打破一切隔膜傳遍地極，首先福音傳遍耶穌被釘十字架的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，又因執事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  <w:u w:val="single"/>
        </w:rPr>
        <w:t>司提反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殉道，福音去到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  <w:u w:val="single"/>
        </w:rPr>
        <w:t>撒馬利亞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和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  <w:u w:val="single"/>
        </w:rPr>
        <w:t>猶太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全地，之後發生了歷史性的工作，就是猛烈逼迫福音的仇敵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  <w:u w:val="single"/>
        </w:rPr>
        <w:t>掃羅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的悔改和信主，而且代表猶太傳統的使徒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服事一個外邦人，誕生了第一個外邦人信徒。福音繼續擴張，在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  <w:u w:val="single"/>
        </w:rPr>
        <w:t>安提阿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建立了第一個外邦人的教會，然後聖靈差派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和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第一次出去傳道旅行，很多外邦人開始改變，到處都建立起外邦人的教會；不少外邦人成為了信徒，出入於教會裏。一些猶太教的基督徒開始駁斥，外邦人只信耶穌就得救不夠，主張外邦人也要行割禮才能完全得救。教會裏面第一次出現「耶穌加某些」的道理，因此單單因耶穌的救恩而充滿感恩感謝的外邦基督徒，開始感到壓力和負擔，信心開始搖動。今日的信徒也得著救恩的大禮，卻失去感恩，容易想到只靠信耶穌不夠，常常想尋找某些。事實是否單單信耶穌是不夠的呢？還是已經足夠呢？為此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開了第一次的議會，藉此聖靈教導信徒如何持守救恩的真理和對福音要有確信。祈求主幫助我們藉著本段經文，可以明白賜給我們救恩的恩典是何等的重價和寶貴，以致我們從心底裏深深感激和感謝主。</w:t>
      </w:r>
    </w:p>
    <w:p>
      <w:pPr>
        <w:pStyle w:val="Heading2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Ⅰ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•</w:t>
      </w:r>
      <w:r>
        <w:rPr>
          <w:sz w:val="28"/>
          <w:szCs w:val="28"/>
        </w:rPr>
        <w:t>教訓別樣福音的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5: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使徒行傳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15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章約在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第一次傳道旅行完成之時，大約經過了十年之後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14:25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這時在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安提阿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發生了甚麼問題呢？請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1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有幾個人從猶太下來，教訓弟兄們說：你們若不按摩西的規條受割禮，不能得救。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幾個人是誰呢？看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寫給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加拉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信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中知道，這些是傳別的福音的猶太人信徒。他們承認和相信耶穌是基督，但他們主張得救的方式跟純正的福音不同，他們教訓外邦人若不行割禮，單靠相信耶穌的福音不夠。他們不是教訓外邦人行割禮的好處，卻是主張割禮是得救必須的條件；換句話講，只相信耶穌得救不夠，要相信耶穌再加某些。他們告訴外邦人單信耶穌未得完全，要有割禮才能更深入認識和享受更豐富的恩惠。</w:t>
      </w:r>
    </w:p>
    <w:p>
      <w:pPr>
        <w:pStyle w:val="Normal"/>
        <w:numPr>
          <w:ilvl w:val="0"/>
          <w:numId w:val="0"/>
        </w:numPr>
        <w:ind w:left="0" w:right="-14" w:hanging="0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eastAsia="細明體;MingLiU" w:cs="Arial Narrow" w:ascii="Arial Narrow" w:hAnsi="Arial Narrow"/>
          <w:color w:val="000000"/>
          <w:sz w:val="23"/>
          <w:szCs w:val="23"/>
        </w:rPr>
        <w:tab/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割禮是創世記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17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章中　神與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亞伯拉罕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立約之後，在肉身上留下記號，使人成為了　神的百姓的儀式</w:t>
      </w:r>
      <w:r>
        <w:rPr>
          <w:rFonts w:eastAsia="細明體;MingLiU" w:cs="細明體;MingLiU" w:ascii="Arial Narrow" w:hAnsi="Arial Narrow"/>
          <w:color w:val="000000"/>
          <w:sz w:val="23"/>
          <w:szCs w:val="23"/>
        </w:rPr>
        <w:t>(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創</w:t>
      </w:r>
      <w:r>
        <w:rPr>
          <w:rFonts w:eastAsia="細明體;MingLiU" w:cs="細明體;MingLiU" w:ascii="Arial Narrow" w:hAnsi="Arial Narrow"/>
          <w:color w:val="000000"/>
          <w:sz w:val="23"/>
          <w:szCs w:val="23"/>
        </w:rPr>
        <w:t>17:11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之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亞伯拉罕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後裔通過這儀式，擁有了作　神百姓的身份和自豪感，所以，猶太人等如割禮，割禮等如　神的百姓的公式被設定了。對外邦來講，為了得救成為了　神的百姓，他們也要成為猶太人。然而通過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所傳的福音，成為了　神的百姓的外邦人沒有受割禮，他們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就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進入了教會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猶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人以割禮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摩西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律法為生命，所以外邦人沒有受割禮就成為　神的百姓，對於他們來講這事不易接受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eastAsia="細明體;MingLiU" w:cs="Arial Narrow" w:ascii="Arial Narrow" w:hAnsi="Arial Narrow"/>
          <w:color w:val="000000"/>
          <w:sz w:val="23"/>
          <w:szCs w:val="23"/>
        </w:rPr>
        <w:tab/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猶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人信徒這樣想相信耶穌的福音得救可以，但也要行割禮成為　神的百姓和猶太人才得完全。當時重視割禮的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猶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信徒的影響力非常大，加拉太書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2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章記錄當時發生了一件事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與外邦人一齊吃飯，那時從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雅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那裡來的信徒到了，他們是傳統猶太主義者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心裏害怕，立時從飯桌中起身，跟外邦人分開。那時其它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猶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人信徒，甚至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都一同起身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加拉太書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2:11-13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eastAsia="細明體;MingLiU" w:cs="細明體;MingLiU"/>
          <w:color w:val="000000"/>
          <w:sz w:val="23"/>
          <w:szCs w:val="23"/>
        </w:rPr>
      </w:pPr>
      <w:r>
        <w:rPr>
          <w:rFonts w:eastAsia="細明體;MingLiU" w:cs="Arial Narrow" w:ascii="Arial Narrow" w:hAnsi="Arial Narrow"/>
          <w:color w:val="000000"/>
          <w:sz w:val="23"/>
          <w:szCs w:val="23"/>
        </w:rPr>
        <w:tab/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這樣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如何回應他們呢？請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2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上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保羅、巴拿巴與他們大大的分爭辯論；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我們想象到當時的場面，他們之間必定有激烈的對話，討論和爭執。如果話不行割禮外邦人不能去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猶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聚會，也不能按手在他們頭上，只是這些，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爭論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也不至於這樣激烈；但他們爭論的中心跟救恩有關。救恩不是在世上怎樣生活，或者可以更舒適和享受人生的問題，救恩在乎於是否得永生，或者滅亡的關鍵。所以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雖然在其它事上讓步或者作出犧牲，但對於救恩的問題，他們絕不妥協和隨便處理。</w:t>
      </w:r>
    </w:p>
    <w:p>
      <w:pPr>
        <w:pStyle w:val="Normal"/>
        <w:numPr>
          <w:ilvl w:val="0"/>
          <w:numId w:val="0"/>
        </w:numPr>
        <w:ind w:left="0" w:firstLine="483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這世上的人看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這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只是福音工作，但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其實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最終一切人都需要救恩。如果可以選擇年薪一百萬的工作，或者，從死亡和審判中可以得救，相信都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不用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都知道揀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那一樣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人為何放棄生命自殺呢？因為錯誤判斷以為自己人生無得救的可能。對人來講，沒有救恩的盼望真的是非常絕望的，因此告訴人有得救恩的盼望，這是比世上任何事都更重要的事，要教訓人救恩也要教訓正確的救恩知識。雖然我們教書有時可能都講錯，或者誇張手法，或者考試失分，這都不關乎生死，但要教訓人正確的救恩知識，一點一畫不都能增添或減少，因為救恩的本質關乎於生死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細明體;MingLiU" w:cs="Arial Narrow" w:ascii="Arial Narrow" w:hAnsi="Arial Narrow"/>
          <w:color w:val="000000"/>
          <w:sz w:val="23"/>
          <w:szCs w:val="23"/>
        </w:rPr>
        <w:tab/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因此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看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猶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信徒的教訓損害了救恩的本質，是破壞了福音核心的仇敵的挑戰。為了捍衛福音，平時著名好人的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都大聲爭論，也有可能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大力拍枱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與他們吵架！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猶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信徒將這樣別的福音教訓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安提阿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信徒，原因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安提阿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是外邦人教會的總堂，他們知道以後繼續將福音傳給外邦，首先將別樣福音存於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安提阿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信徒心裏。若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安提阿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接受了別樣的福音，以後這別樣的福音也適用於一切外邦人的教會信徒身上。</w:t>
      </w:r>
    </w:p>
    <w:p>
      <w:pPr>
        <w:pStyle w:val="Normal"/>
        <w:numPr>
          <w:ilvl w:val="0"/>
          <w:numId w:val="0"/>
        </w:numPr>
        <w:ind w:left="0" w:firstLine="483"/>
        <w:rPr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這樣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安提阿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對這事握著怎樣的方向呢？請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2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下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眾門徒就定規，叫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、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和本會中幾個人，為所辯論的，上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去見使徒和長老。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雖然大大分爭討論，最終也沒有怎樣明顯的結論，這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安提阿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決定要參考和遵從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的使徒和長老的決議。這樣做要花很長時間和辛苦，但盼望通過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的決議，堅固設立明確的福音真理。教會一直與敵擋福音的仇敵爭戰，也與外邦的人本主義思想爭戰，如今在教會中要與別的福音爭戰，使他們立於分岐路口，教會要持守純正的福音信仰，還是隨從別的福音呢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Ⅱ</w:t>
      </w:r>
      <w:r>
        <w:rPr>
          <w:rFonts w:eastAsia="細明體;MingLiU" w:cs="細明體;MingLiU" w:ascii="細明體;MingLiU" w:hAnsi="細明體;MingLiU"/>
          <w:sz w:val="28"/>
          <w:szCs w:val="28"/>
        </w:rPr>
        <w:t>•</w:t>
      </w:r>
      <w:r>
        <w:rPr>
          <w:sz w:val="28"/>
          <w:szCs w:val="28"/>
          <w:u w:val="single"/>
        </w:rPr>
        <w:t>耶路撒冷</w:t>
      </w:r>
      <w:r>
        <w:rPr>
          <w:sz w:val="28"/>
          <w:szCs w:val="28"/>
        </w:rPr>
        <w:t>教會第一次議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5:4-</w:t>
      </w:r>
      <w:r>
        <w:rPr>
          <w:sz w:val="28"/>
          <w:szCs w:val="28"/>
        </w:rPr>
        <w:t>2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firstLine="483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被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安提阿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差往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，途中經過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腓尼基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撒馬利亞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他們就向人傳神如何開了各地外邦人傳道的門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4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他們受到教會和長老的接待，也向人述說了一切神的工作。後來到了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，也在宗教議會中講述　神在外邦人中如何施行神蹟奇事。他們不斷述說　神的工作，不行割禮的外邦人中間，神也行救恩的工作，不過無話過外邦人行割禮，　神就拯救他們。所以不要為了道理而爭戰，只要單單見證　神所行的事，那時，假道理就失去力量，救恩的真理得以確立。　神在我們這樣的外邦人中間也行了不少事。本來有人到了主日不聽電話，或者崇拜結束前十分鐘才趕到的，如今提早來到教會預備主日崇拜。也有人常被上網看淫亂網頁，被色情和動漫吸引著的人，也成為了宣教士。也有人一聽「耶穌」兩字都睡著的，如今已甦醒成為了團契牧者。這一切都是　神所行的事，也是我們中間活生生經歷到福音救恩的真理。</w:t>
      </w:r>
    </w:p>
    <w:p>
      <w:pPr>
        <w:pStyle w:val="Normal"/>
        <w:numPr>
          <w:ilvl w:val="0"/>
          <w:numId w:val="0"/>
        </w:numPr>
        <w:ind w:left="0" w:firstLine="483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即使聽見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這麼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恩典的報告，仍然有反對的聲音。請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5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惟有幾個信徒、是法利賽教門的人，起來說：必須給外邦人行割禮，吩咐他們遵守摩西的律法。</w:t>
      </w:r>
      <w:r>
        <w:rPr>
          <w:rFonts w:ascii="Arial Narrow" w:hAnsi="Arial Narrow" w:cs="Arial Narrow" w:eastAsia="細明體;MingLiU"/>
          <w:b/>
          <w:color w:val="000000"/>
          <w:sz w:val="23"/>
          <w:szCs w:val="23"/>
        </w:rPr>
        <w:t> 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看福音書中最激烈反對耶穌的人就是法利賽人，他們現在也信了福音在教會中，這是教人驚訝和感恩的事。不過，在他們中間仍然留著法利賽人的自豪和自義，就是行割禮和持守律法中的規條，雖然他們相信耶穌是神差派來的基督，但仍然以持守割禮和律法為得救的依皈。這裏我們看到雖然人相信耶穌，但仍有很多人握著耶穌加某些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想法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公然表明要靠某些的人就是基督教中的異端。所以有人主張耶穌加說方言，也有人說耶穌加異能，例如治病趕鬼。</w:t>
      </w:r>
    </w:p>
    <w:p>
      <w:pPr>
        <w:pStyle w:val="Normal"/>
        <w:numPr>
          <w:ilvl w:val="0"/>
          <w:numId w:val="0"/>
        </w:numPr>
        <w:ind w:left="0" w:firstLine="483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怎樣處理這事呢？請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6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使徒和長老聚會商議這事；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耶路撒冷第一次議會題目是</w:t>
      </w:r>
      <w:r>
        <w:rPr>
          <w:rFonts w:eastAsia="細明體;MingLiU" w:cs="細明體;MingLiU" w:ascii="Arial Narrow" w:hAnsi="Arial Narrow"/>
          <w:color w:val="000000"/>
          <w:sz w:val="23"/>
          <w:szCs w:val="23"/>
        </w:rPr>
        <w:t>&lt;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藉著甚麼得救</w:t>
      </w:r>
      <w:r>
        <w:rPr>
          <w:rFonts w:eastAsia="細明體;MingLiU" w:cs="細明體;MingLiU" w:ascii="Arial Narrow" w:hAnsi="Arial Narrow"/>
          <w:color w:val="000000"/>
          <w:sz w:val="23"/>
          <w:szCs w:val="23"/>
        </w:rPr>
        <w:t>&gt;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為主題。他們沒有將這問題只交給教會的最高領導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雅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也沒有用抽簽的方法表決，他們商議這事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議會的結論如何呢？當時有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見證以及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外邦宣教報告，又有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雅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總結陳辭。</w:t>
      </w:r>
    </w:p>
    <w:p>
      <w:pPr>
        <w:pStyle w:val="Normal"/>
        <w:numPr>
          <w:ilvl w:val="0"/>
          <w:numId w:val="3"/>
        </w:numPr>
        <w:tabs>
          <w:tab w:val="clear" w:pos="483"/>
          <w:tab w:val="left" w:pos="270" w:leader="none"/>
        </w:tabs>
        <w:ind w:left="270" w:hanging="270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見證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7-11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請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7-10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辯論已經多了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就起來，說：諸位弟兄，你們知道神早已在你們中間揀選了我，叫外邦人從我口中得聽福音之道，而且相信。</w:t>
      </w:r>
      <w:r>
        <w:rPr>
          <w:rFonts w:ascii="Arial Narrow" w:hAnsi="Arial Narrow" w:cs="Arial Narrow" w:eastAsia="Arial Narrow"/>
          <w:b/>
          <w:color w:val="000000"/>
          <w:sz w:val="23"/>
          <w:szCs w:val="23"/>
          <w:vertAlign w:val="superscript"/>
        </w:rPr>
        <w:t xml:space="preserve"> 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知道人心的神也為他們作了見證，賜聖靈給他們，正如給我們一樣；又藉著信潔淨了他們的心，並不分他們我們。</w:t>
      </w:r>
      <w:r>
        <w:rPr>
          <w:rFonts w:ascii="Arial Narrow" w:hAnsi="Arial Narrow" w:cs="Arial Narrow" w:eastAsia="Arial Narrow"/>
          <w:b/>
          <w:color w:val="000000"/>
          <w:sz w:val="23"/>
          <w:szCs w:val="23"/>
        </w:rPr>
        <w:t xml:space="preserve"> 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現在為甚麼試探神，要把我們祖宗和我們所不能負的軛放在門徒的頸項上呢？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見證　神為了使外邦人聽見福音，很久以前揀選了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這事指著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向外邦人百夫長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哥尼流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他的家人和朋友傳福音的事</w:t>
      </w:r>
      <w:r>
        <w:rPr>
          <w:rFonts w:eastAsia="細明體;MingLiU" w:cs="細明體;MingLiU" w:ascii="Arial Narrow" w:hAnsi="Arial Narrow"/>
          <w:color w:val="000000"/>
          <w:sz w:val="23"/>
          <w:szCs w:val="23"/>
        </w:rPr>
        <w:t>(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徒</w:t>
      </w:r>
      <w:r>
        <w:rPr>
          <w:rFonts w:eastAsia="細明體;MingLiU" w:cs="細明體;MingLiU" w:ascii="Arial Narrow" w:hAnsi="Arial Narrow"/>
          <w:color w:val="000000"/>
          <w:sz w:val="23"/>
          <w:szCs w:val="23"/>
        </w:rPr>
        <w:t>11:3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那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哥尼流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雖然敬畏　神，卻未行割禮，但　神知道他相信耶穌的內心，就賜聖靈給他。這件事的含義為何？　神不管人是否行了割禮。徒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10:34,35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記述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話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我真看出，神是不徧待人，原來各國中，敬畏神行義的皆為主所悅納。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以前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都以為人必須行割禮以後，成為猶太人才可以作　神的百姓。但原來不在乎於民族和出身，　神都迎接外邦人作　神的百姓。並且，猶太人自己也知道，他們也不能完全守　神的律法，　神在得救的標準中除去了割禮和律法，如今猶太人卻要求外邦人為得救行割禮，這是不信　神和試探　神的罪。</w:t>
      </w:r>
    </w:p>
    <w:p>
      <w:pPr>
        <w:pStyle w:val="Normal"/>
        <w:numPr>
          <w:ilvl w:val="0"/>
          <w:numId w:val="0"/>
        </w:numPr>
        <w:ind w:left="270" w:firstLine="213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因此，彼得作出怎樣的結論呢？請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11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我們得救乃是因主耶穌的恩，和他們一樣，這是我們所信的。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見證中反覆說「我們和他們一樣」。猶太人以為外邦人和他們一同相信耶穌，但應該不同；沒有割禮和律法的外邦人，不能作　神的百姓。不過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說外邦人成為　神的百姓與猶太人並無分別，因為猶太人和外邦人都只是因著耶穌的恩典得救，成為了　神的百姓。為何只能因主耶穌的恩得救呢？因為主耶穌在十字架上受死和復活了，藉此完成了救恩。救恩並不是耶穌成就了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99%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剩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1%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靠人的努力去成就。這十字架的救恩之外，　神無要求人額外的條件，或某些別的。若　神給我們救恩的成績表，然後說要額外加添某些，那時我們靠自己無論如何都不能達到合格的底線，結果一生在絕望之中，最終只有死亡。慶幸的是除了救恩之外，要撇下一切的其它和某些。</w:t>
      </w:r>
    </w:p>
    <w:p>
      <w:pPr>
        <w:pStyle w:val="Normal"/>
        <w:numPr>
          <w:ilvl w:val="0"/>
          <w:numId w:val="0"/>
        </w:numPr>
        <w:ind w:left="270" w:firstLine="213"/>
        <w:rPr>
          <w:rFonts w:ascii="Arial Narrow" w:hAnsi="Arial Narrow" w:eastAsia="細明體;MingLiU" w:cs="細明體;MingLiU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猶太人一生以割禮和律法為自豪，而且實際上為了守律法付出了很多努力，只是他們這樣的努力和勞苦，並沒有增添到一點得救的可能，連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0.1%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都不能。為了得救人甚麼也不能作，最高的智商和華麗的包裝都不能幫助人得救，最重要是有否相信耶穌。使徒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是法利賽派中最熱心，比任何人都更熱情，對猶太教有無限的熱心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加拉太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1:14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甚至他說按律法的義他是無瑕疵的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腓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3:6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但是當他明白藉耶穌在十架上受死和復活成就了救恩，他知道了一直以為對自己有益的，世上人的條件和自以為義的生活，如同糞土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腓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3:8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因此他撇棄了這一切。保羅明白耶穌的福音是何等的完全，因此不能在福音中加添甚麼其它某些。</w:t>
      </w:r>
    </w:p>
    <w:p>
      <w:pPr>
        <w:pStyle w:val="Normal"/>
        <w:numPr>
          <w:ilvl w:val="0"/>
          <w:numId w:val="0"/>
        </w:numPr>
        <w:ind w:left="270" w:firstLine="213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我們裏面都會有猶太人那樣的自豪和自以為義。有些人真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以為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如同使徒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一樣，竭力過行義的生活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才得救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直到遇見耶穌才得脫離。也有些人如同花花公子一樣生活，某一天讀聖經一次就領受救恩得救。也有一些人放棄補習和去玩樂的計劃，捨己參加靈修營就得著救恩。有些人因為太無聊沒事做，牧者邀請他就來，當作去郊外旅行，卻遇見了耶穌而得救。這樣來到耶穌那裏就得救，每個人都一樣得救。不過，人內心容易想，我同別人不樣的，事實上卻沒有分別，不在乎是這個人或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ab/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那個人，全部都只能因為主耶穌的恩典而得救。穿上日常的衣服，或者穿上名牌，用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iphone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，或者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android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機的，藍領或白領，地盤工人，還是大公司的職員，全部都因為主耶穌的恩得救；我們明白這事的時候，不必再尋找某些。人以為除了耶穌之外有某些能使我們信仰生活更幸福，實在某些使我們人生感到沉重和疲倦，只單單靠耶穌的恩典過信心生活的人，才是擁有真自由和幸福。</w:t>
      </w:r>
    </w:p>
    <w:p>
      <w:pPr>
        <w:pStyle w:val="Normal"/>
        <w:numPr>
          <w:ilvl w:val="0"/>
          <w:numId w:val="3"/>
        </w:numPr>
        <w:tabs>
          <w:tab w:val="clear" w:pos="483"/>
          <w:tab w:val="left" w:pos="270" w:leader="none"/>
        </w:tabs>
        <w:ind w:left="270" w:hanging="270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巴拿巴和保羅的外邦宣教報告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12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請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12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眾人都默默無聲，聽巴拿巴和保羅述說神藉他們在外邦人中所行的神蹟奇事。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巴拿巴和保羅述說　神在外邦人中所行的神蹟奇事，證明了不論猶太人或外邦人，都因主耶穌的恩得救。這都是基於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見證中外邦人哥尼流信主，實際上更多外邦人因主耶穌的恩得救的例子。由此可見，福音救恩不是理論，乃是　神實際上成就的工作和歷史。</w:t>
      </w:r>
    </w:p>
    <w:p>
      <w:pPr>
        <w:pStyle w:val="Normal"/>
        <w:numPr>
          <w:ilvl w:val="0"/>
          <w:numId w:val="3"/>
        </w:numPr>
        <w:tabs>
          <w:tab w:val="clear" w:pos="483"/>
          <w:tab w:val="left" w:pos="270" w:leader="none"/>
        </w:tabs>
        <w:ind w:left="270" w:hanging="270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雅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總結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13-20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雅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是當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的最高領導，因此他的意見十分有份量。他首先論說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見證，間接表達他支持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14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雅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引用舊約的預言顯明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工作合乎　神的旨意。請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15-18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眾先知的話也與這意思相合。</w:t>
      </w:r>
      <w:r>
        <w:rPr>
          <w:rFonts w:ascii="Arial Narrow" w:hAnsi="Arial Narrow" w:cs="Arial Narrow" w:eastAsia="Arial Narrow"/>
          <w:b/>
          <w:color w:val="000000"/>
          <w:sz w:val="23"/>
          <w:szCs w:val="23"/>
        </w:rPr>
        <w:t xml:space="preserve"> 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正如經上所寫的：此後，我要回來，重新修造大衛倒塌的帳幕，把那破壞的重新修造建立起來，</w:t>
      </w:r>
      <w:r>
        <w:rPr>
          <w:rFonts w:ascii="Arial Narrow" w:hAnsi="Arial Narrow" w:cs="Arial Narrow" w:eastAsia="Arial Narrow"/>
          <w:b/>
          <w:color w:val="000000"/>
          <w:sz w:val="23"/>
          <w:szCs w:val="23"/>
          <w:vertAlign w:val="superscript"/>
        </w:rPr>
        <w:t xml:space="preserve"> 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叫餘剩的人，就是凡稱為我名下的外邦人，都尋求主。</w:t>
      </w:r>
      <w:r>
        <w:rPr>
          <w:rFonts w:ascii="Arial Narrow" w:hAnsi="Arial Narrow" w:cs="Arial Narrow" w:eastAsia="Arial Narrow"/>
          <w:b/>
          <w:color w:val="000000"/>
          <w:sz w:val="23"/>
          <w:szCs w:val="23"/>
        </w:rPr>
        <w:t xml:space="preserve"> 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這話是從創世以來，顯明這事的主說的。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這段經文是引用阿摩司書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9:11,12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的說話，　神從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大衛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後裔之中興起的彌賽亞不單只為猶太人，就是外邦人也可以參與神百姓的行列。</w:t>
      </w:r>
    </w:p>
    <w:p>
      <w:pPr>
        <w:pStyle w:val="Normal"/>
        <w:numPr>
          <w:ilvl w:val="0"/>
          <w:numId w:val="0"/>
        </w:numPr>
        <w:ind w:left="270" w:firstLine="137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因此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雅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結論為何？請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19,20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所以據我的意見，不可難為那歸服神的外邦人；只要寫信，吩咐他們禁戒偶像的污穢和姦淫，並勒死的牲畜和血</w:t>
      </w:r>
      <w:r>
        <w:rPr>
          <w:rFonts w:ascii="Arial Narrow" w:hAnsi="Arial Narrow" w:cs="Arial Narrow" w:eastAsia="Arial Narrow"/>
          <w:b/>
          <w:color w:val="000000"/>
          <w:sz w:val="23"/>
          <w:szCs w:val="23"/>
        </w:rPr>
        <w:t xml:space="preserve"> 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。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雅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說為了外邦人得救而要求他們行割禮和守律法，這是叫他們沉重的負擔，一切的傳統和儀式不能成為叫人歸向神，卻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加增痛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苦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因此除去了在救恩以外加添的某些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；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不過，要禁戒外邦人崇拜偶像的污穢，姦淫，勒死的牲畜和血，這些事在外邦人社會中常常行，卻是摩西律法中禁止的。當時外邦人中有不少猶太人信待習慣持守摩西的律法，即使律法不是得救的條件，但得救的信徒中，要禁戒使別人跌倒的事，並且雖然靠主耶穌的恩得救，也不應隨便生活，在那墮落和敗壞的時代，要持守分別為聖的生活。</w:t>
      </w:r>
    </w:p>
    <w:p>
      <w:pPr>
        <w:pStyle w:val="Normal"/>
        <w:numPr>
          <w:ilvl w:val="0"/>
          <w:numId w:val="0"/>
        </w:numPr>
        <w:ind w:left="0" w:firstLine="407"/>
        <w:rPr/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從以上眾使徒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決議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中我們學習到兩件事。首先，有關救恩的真理絕對不能妥協和讓步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雅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說話可能使法利賽派的信徒很辛苦，甚致有可能使他們離開教會，但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雅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冒著教會可能失去一半以上信徒的風險，他們以生死的態度捍衛福音真理，他們是福音真理的戰士。另一件是與救恩沒有直接關係，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就是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以愛去服事和幫助人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馬丁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∙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路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曾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在信心路上我們要不屈膝，比鐵更強。但關於愛人的事上溫柔，如同被風吹的蘆葦那樣柔軟，常常準備一切事上向別人讓步。</w:t>
      </w:r>
    </w:p>
    <w:p>
      <w:pPr>
        <w:pStyle w:val="Normal"/>
        <w:numPr>
          <w:ilvl w:val="0"/>
          <w:numId w:val="0"/>
        </w:numPr>
        <w:ind w:left="496" w:hanging="496"/>
        <w:rPr>
          <w:rFonts w:ascii="Arial Narrow" w:hAnsi="Arial Narrow" w:eastAsia="細明體;MingLiU" w:cs="Arial Narrow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Ⅲ</w:t>
      </w:r>
      <w:r>
        <w:rPr>
          <w:rFonts w:eastAsia="細明體;MingLiU" w:cs="細明體;MingLiU" w:ascii="細明體;MingLiU" w:hAnsi="細明體;MingLiU"/>
          <w:sz w:val="28"/>
          <w:szCs w:val="28"/>
        </w:rPr>
        <w:t>•</w:t>
      </w:r>
      <w:r>
        <w:rPr>
          <w:sz w:val="28"/>
          <w:szCs w:val="28"/>
        </w:rPr>
        <w:t>給</w:t>
      </w:r>
      <w:r>
        <w:rPr>
          <w:sz w:val="28"/>
          <w:szCs w:val="28"/>
          <w:u w:val="single"/>
        </w:rPr>
        <w:t>安提阿</w:t>
      </w:r>
      <w:r>
        <w:rPr>
          <w:sz w:val="28"/>
          <w:szCs w:val="28"/>
        </w:rPr>
        <w:t>教會的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5:</w:t>
      </w:r>
      <w:r>
        <w:rPr>
          <w:sz w:val="28"/>
          <w:szCs w:val="28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</w:rPr>
        <w:t>16: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firstLine="407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請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22-24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：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揀選了稱呼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撒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猶大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西拉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與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同去。於是寫信交給他們，內中說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使徒和作長老的弟兄們問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  <w:u w:val="single"/>
        </w:rPr>
        <w:t>安提阿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、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  <w:u w:val="single"/>
        </w:rPr>
        <w:t>敘利亞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、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  <w:u w:val="single"/>
        </w:rPr>
        <w:t>基利家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外邦眾弟兄的安。</w:t>
      </w:r>
      <w:r>
        <w:rPr>
          <w:rFonts w:ascii="Arial Narrow" w:hAnsi="Arial Narrow" w:cs="Arial Narrow" w:eastAsia="Arial Narrow"/>
          <w:b/>
          <w:color w:val="000000"/>
          <w:sz w:val="23"/>
          <w:szCs w:val="23"/>
        </w:rPr>
        <w:t xml:space="preserve"> </w:t>
      </w:r>
      <w:r>
        <w:rPr>
          <w:rStyle w:val="Sup"/>
          <w:rFonts w:eastAsia="細明體;MingLiU" w:cs="Arial Narrow" w:ascii="Arial Narrow" w:hAnsi="Arial Narrow"/>
          <w:b/>
          <w:color w:val="000000"/>
          <w:sz w:val="23"/>
          <w:szCs w:val="23"/>
        </w:rPr>
        <w:t>24</w:t>
      </w:r>
      <w:r>
        <w:rPr>
          <w:rFonts w:eastAsia="細明體;MingLiU" w:cs="Arial Narrow" w:ascii="Arial Narrow" w:hAnsi="Arial Narrow"/>
          <w:b/>
          <w:color w:val="000000"/>
          <w:sz w:val="23"/>
          <w:szCs w:val="23"/>
        </w:rPr>
        <w:t xml:space="preserve"> 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我們聽說，有幾個人從我們這裡出去，用言語攪擾你們，惑亂你們的心。其實我們並沒有吩咐他們。</w:t>
      </w:r>
      <w:r>
        <w:rPr>
          <w:rFonts w:ascii="Arial Narrow" w:hAnsi="Arial Narrow" w:cs="Arial Narrow" w:eastAsia="細明體;MingLiU"/>
          <w:color w:val="000000"/>
          <w:sz w:val="23"/>
          <w:szCs w:val="23"/>
        </w:rPr>
        <w:t> 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這樣打發人去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安提阿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，因為當時傳別的福音的人自稱從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來的，所以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藉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猶大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西拉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顯露出那些人跟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沒有關係，那些人是假教師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在信的內容中說「聖靈和我們定意」，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表面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看來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是人的聚會是，議會商議最後參考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雅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意見，作出了總結。聖經中沒有記錄聖靈說話，但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實際上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主持這議會的是聖靈，聖靈藉著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議會，親自除去了主耶穌的恩以外的某些，以致教會持守純正的福音真理。回顧歷史，福音在不同的時代受著不同的挑戰，如今也一樣，因為受宗教多元化的影響，教會中有人主張在別的宗教也有救恩，我們持守只因主耶穌的恩的福音工作，全完因為聖靈在作工。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除祂以外，沒無拯救，因為在天下人間，沒有賜下別的名，我們可以靠著得救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徒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4:12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ind w:left="0" w:firstLine="407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收到信的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安提阿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有何反應呢？請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30,31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他們既奉了差遣，就下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  <w:u w:val="single"/>
        </w:rPr>
        <w:t>安提阿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去，聚集眾人，交付書信。眾人念了，因為信上安慰的話就歡喜了。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只因耶穌的恩得救這個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的決定，給予了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安提阿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教會的信徒極大的安慰，那些因某些而信心搖動的外邦人信徒就得了堅固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32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議會的決定，清楚奠立外邦人宣教的重點，確定了福音不是單為猶太人，乃是為了普天下萬國萬民。</w:t>
      </w:r>
    </w:p>
    <w:p>
      <w:pPr>
        <w:pStyle w:val="Normal"/>
        <w:numPr>
          <w:ilvl w:val="0"/>
          <w:numId w:val="0"/>
        </w:numPr>
        <w:ind w:left="0" w:firstLine="407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使徒行傳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16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章開始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彼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雅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不再出現，由使徒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第二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第三次的傳道旅行為核心。福音傳到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小亞細亞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歐洲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直到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羅馬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萬一按猶太教信徒的意思，救恩是耶穌加割禮和律法，結果會如何呢？福音只能成為猶太民族的宗教，亦顯出福音在相信的人中是徧待人的。然而福音不徧待人，不論民族或民化，一切相信福音的人都可以得救。而且在教會中沒有了一切的徧見，可以合而為一。撒但想藉著別的福音浸透教會，阻礙福音的工作，但聖靈除去這挑戰，使福音的真理更明確的被奠定，福音工作更有力地擴張。</w:t>
      </w:r>
    </w:p>
    <w:p>
      <w:pPr>
        <w:pStyle w:val="Normal"/>
        <w:numPr>
          <w:ilvl w:val="0"/>
          <w:numId w:val="0"/>
        </w:numPr>
        <w:ind w:left="0" w:firstLine="483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eastAsia="細明體;MingLiU" w:cs="Arial Narrow" w:ascii="Arial Narrow" w:hAnsi="Arial Narrow"/>
          <w:color w:val="000000"/>
          <w:sz w:val="23"/>
          <w:szCs w:val="23"/>
        </w:rPr>
        <w:t>36-44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的經文記載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預備第二次傳道旅行的背景，也記錄了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分開傳道的因由。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36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看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過了些日子，保羅對巴拿巴說：我們可以回到從前宣傳主道的各城，看望弟兄們景況如何。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這節經文告訴我們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第二次傳道旅行的目的，為要看望第一次傳道所建立的教會和弟兄們，但是發生了一件事，就是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在帶著誰去的事上有分岐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想帶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馬可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去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馬可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在第一次傳道旅行中與他們同行，但在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旁非利亞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別加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馬可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忽然回去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耶路撒冷</w:t>
      </w:r>
      <w:r>
        <w:rPr>
          <w:rFonts w:eastAsia="細明體;MingLiU" w:cs="細明體;MingLiU" w:ascii="Arial Narrow" w:hAnsi="Arial Narrow"/>
          <w:color w:val="000000"/>
          <w:sz w:val="23"/>
          <w:szCs w:val="23"/>
        </w:rPr>
        <w:t>(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徒</w:t>
      </w:r>
      <w:r>
        <w:rPr>
          <w:rFonts w:eastAsia="細明體;MingLiU" w:cs="細明體;MingLiU" w:ascii="Arial Narrow" w:hAnsi="Arial Narrow"/>
          <w:color w:val="000000"/>
          <w:sz w:val="23"/>
          <w:szCs w:val="23"/>
        </w:rPr>
        <w:t>13:13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別名是勸慰子，他想給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馬可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多一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次機會。不過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反對，他認為中途甩底的人不可再帶去傳道旅行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是一位誠實的人，過往又是律法上無瑕疵，可能因此他不能忍受不信實﹑甩底﹑背叛和中途反悔的人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也可能因此指責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怎能這樣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內心狹窄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！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也反駁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做好叔叔怎能服事有力的福音工作！</w:t>
      </w:r>
    </w:p>
    <w:p>
      <w:pPr>
        <w:pStyle w:val="Normal"/>
        <w:numPr>
          <w:ilvl w:val="0"/>
          <w:numId w:val="0"/>
        </w:numPr>
        <w:ind w:left="0" w:firstLine="483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請看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39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於是二人起了爭論，甚至彼此分開。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帶著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  <w:u w:val="single"/>
        </w:rPr>
        <w:t>馬可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，坐船往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  <w:u w:val="single"/>
        </w:rPr>
        <w:t>塞浦路斯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去；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若果我們看到這樣的場面可能會跌倒，但為何筆者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路加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記錄他們意見不合，各自帶不同的人去傳道這事呢？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這樣偉大的使徒有人的過犯和弱點，筆著想顯明給我們看他們全都只因　神的恩典，他們都可以被　神使用。通過這樣短的記錄，我們看到雖然人有很多不足﹑過犯和軟弱，但　神的工作是叫萬事都互相效力，成就　神美善的工。</w:t>
      </w:r>
    </w:p>
    <w:p>
      <w:pPr>
        <w:pStyle w:val="Normal"/>
        <w:numPr>
          <w:ilvl w:val="0"/>
          <w:numId w:val="0"/>
        </w:numPr>
        <w:ind w:left="0" w:firstLine="483"/>
        <w:rPr>
          <w:rFonts w:ascii="Arial Narrow" w:hAnsi="Arial Narrow" w:eastAsia="細明體;MingLiU" w:cs="Arial Narrow"/>
          <w:color w:val="000000"/>
          <w:sz w:val="23"/>
          <w:szCs w:val="23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請看</w:t>
      </w:r>
      <w:r>
        <w:rPr>
          <w:rFonts w:eastAsia="細明體;MingLiU" w:cs="細明體;MingLiU" w:ascii="Arial Narrow" w:hAnsi="Arial Narrow"/>
          <w:color w:val="000000"/>
          <w:sz w:val="23"/>
          <w:szCs w:val="23"/>
        </w:rPr>
        <w:t>16:1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</w:t>
      </w:r>
      <w:r>
        <w:rPr>
          <w:rFonts w:eastAsia="細明體;MingLiU" w:cs="細明體;MingLiU" w:ascii="Arial Narrow" w:hAnsi="Arial Narrow"/>
          <w:color w:val="000000"/>
          <w:sz w:val="23"/>
          <w:szCs w:val="23"/>
        </w:rPr>
        <w:t xml:space="preserve">; 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這樣第二次的傳道旅行展開了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揀選了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西拉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為同工，先去到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敘利亞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基利家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一帶，堅固教會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39,41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當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到達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特庇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路司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之時，遇見一位門徒名叫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提摩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，他可能是之前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傳道時，見過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被石頭打和受苦，之後決定成為了信徒。提摩太有誠實無偽的信心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路司得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的弟兄也稱讚他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(16:2)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。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看出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提摩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是合適傳道旅行的同工，就帶他上路。</w:t>
      </w:r>
    </w:p>
    <w:p>
      <w:pPr>
        <w:pStyle w:val="Normal"/>
        <w:numPr>
          <w:ilvl w:val="0"/>
          <w:numId w:val="0"/>
        </w:numPr>
        <w:ind w:left="0" w:firstLine="483"/>
        <w:rPr/>
      </w:pP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帶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提摩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去傳道旅行之先為他行割禮，原因為何呢？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3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節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要帶他同去，只因那些地方的猶太人都知道他父親是希利尼人，就給他行了割禮。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在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15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章中同主張行割禮的人以生死的態度大大爭論，但竟然在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16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章中幫助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提摩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行割禮，似乎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處事無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原則。然而這裏顯明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要去傳道的地方對象是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猶太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人，所以這事上於服事福音工作有益處。林前</w:t>
      </w:r>
      <w:r>
        <w:rPr>
          <w:rFonts w:eastAsia="細明體;MingLiU" w:cs="Arial Narrow" w:ascii="Arial Narrow" w:hAnsi="Arial Narrow"/>
          <w:color w:val="000000"/>
          <w:sz w:val="23"/>
          <w:szCs w:val="23"/>
        </w:rPr>
        <w:t>9:19-22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：「</w:t>
      </w:r>
      <w:r>
        <w:rPr>
          <w:rFonts w:ascii="Arial Narrow" w:hAnsi="Arial Narrow" w:cs="細明體;MingLiU" w:eastAsia="細明體;MingLiU"/>
          <w:b/>
          <w:color w:val="000000"/>
          <w:sz w:val="23"/>
          <w:szCs w:val="23"/>
        </w:rPr>
        <w:t>我雖是自由的，無人轄管，然而我甘心作了眾人的僕人，為要多得人。向猶太人，我就作猶太人，為要得猶太人；向律法以下的人，我雖不在律法以下，還是作律法以下的人，為要得律法以下的人。向沒有律法的人，我就作沒有律法的人，為要得沒有律法的人，其實我在　神面前，不是沒有律法，在基督面前，正在律法之下。向軟弱的人，我就作軟弱的人，為要得軟弱的人。向甚麼樣的人，我就作甚麼樣的人。無論如何，總要救些人。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」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為了拯救多幾個人，除了福音之外的一切皆向人讓步。</w:t>
      </w:r>
    </w:p>
    <w:p>
      <w:pPr>
        <w:pStyle w:val="Normal"/>
        <w:numPr>
          <w:ilvl w:val="0"/>
          <w:numId w:val="0"/>
        </w:numPr>
        <w:ind w:left="0" w:firstLine="483"/>
        <w:rPr>
          <w:rFonts w:ascii="Arial Narrow" w:hAnsi="Arial Narrow" w:eastAsia="細明體;MingLiU" w:cs="細明體;MingLiU"/>
          <w:color w:val="000000"/>
        </w:rPr>
      </w:pP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總括來講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巴拿巴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和</w:t>
      </w:r>
      <w:r>
        <w:rPr>
          <w:rFonts w:ascii="Arial Narrow" w:hAnsi="Arial Narrow" w:cs="細明體;MingLiU" w:eastAsia="細明體;MingLiU"/>
          <w:color w:val="000000"/>
          <w:sz w:val="23"/>
          <w:szCs w:val="23"/>
          <w:u w:val="single"/>
        </w:rPr>
        <w:t>保羅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捍衛福音真理，竭力與福音仇敵爭戰，藉此我們今日擁有純正的福音真理，就是只因耶穌的恩得救。我們也要在這個充斥虛假道理的時代裏，承擔捍為福音真理的職分和使命，作福音的守望者。同時我們都是因主耶穌的恩得救，所以我們渴望每一天主耶穌的恩典在生活中顯明出來。懇求　神在</w:t>
      </w:r>
      <w:r>
        <w:rPr>
          <w:rFonts w:eastAsia="細明體;MingLiU" w:cs="細明體;MingLiU" w:ascii="Arial Narrow" w:hAnsi="Arial Narrow"/>
          <w:color w:val="000000"/>
          <w:sz w:val="23"/>
          <w:szCs w:val="23"/>
        </w:rPr>
        <w:t>2015</w:t>
      </w:r>
      <w:r>
        <w:rPr>
          <w:rFonts w:ascii="Arial Narrow" w:hAnsi="Arial Narrow" w:cs="細明體;MingLiU" w:eastAsia="細明體;MingLiU"/>
          <w:color w:val="000000"/>
          <w:sz w:val="23"/>
          <w:szCs w:val="23"/>
        </w:rPr>
        <w:t>年興旺校園裏因主耶穌的恩得救的福音工作。</w:t>
      </w:r>
    </w:p>
    <w:p>
      <w:pPr>
        <w:sectPr>
          <w:type w:val="nextPage"/>
          <w:pgSz w:w="11906" w:h="16838"/>
          <w:pgMar w:left="960" w:right="1014" w:gutter="0" w:header="0" w:top="851" w:footer="0" w:bottom="851"/>
          <w:pgBorders w:display="allPages" w:offsetFrom="text">
            <w:top w:val="single" w:sz="4" w:space="18" w:color="000000"/>
            <w:left w:val="single" w:sz="4" w:space="12" w:color="000000"/>
            <w:bottom w:val="single" w:sz="4" w:space="18" w:color="000000"/>
            <w:right w:val="single" w:sz="4" w:space="13" w:color="000000"/>
          </w:pgBorders>
          <w:pgNumType w:fmt="decimal"/>
          <w:cols w:num="2" w:space="5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483"/>
        <w:rPr/>
      </w:pPr>
      <w:r>
        <w:rPr/>
      </w:r>
    </w:p>
    <w:sectPr>
      <w:type w:val="nextPage"/>
      <w:pgSz w:w="11906" w:h="16838"/>
      <w:pgMar w:left="1222" w:right="1222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華康古印體(P);Arial Unicode MS" w:hAnsi="華康古印體(P);Arial Unicode MS" w:eastAsia="華康古印體(P);Arial Unicode MS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240" w:after="0"/>
      <w:ind w:hanging="0"/>
      <w:outlineLvl w:val="1"/>
    </w:pPr>
    <w:rPr>
      <w:rFonts w:ascii="華康粗圓體(P);Arial Unicode MS" w:hAnsi="華康粗圓體(P);Arial Unicode MS" w:eastAsia="華康粗圓體(P);Arial Unicode MS" w:cs="Arial"/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華康細圓體(P)" w:hAnsi="華康細圓體(P)" w:eastAsia="華康細圓體(P)"/>
      <w:b/>
      <w:bCs/>
      <w:kern w:val="2"/>
      <w:sz w:val="44"/>
      <w:szCs w:val="44"/>
      <w:lang w:eastAsia="zh-TW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kern w:val="0"/>
      <w:sz w:val="32"/>
      <w:szCs w:val="32"/>
      <w:lang w:eastAsia="zh-TW"/>
    </w:rPr>
  </w:style>
  <w:style w:type="character" w:styleId="Heading3Char">
    <w:name w:val="Heading 3 Char"/>
    <w:qFormat/>
    <w:rPr>
      <w:rFonts w:ascii="華康細圓體(P)" w:hAnsi="華康細圓體(P)" w:eastAsia="華康細圓體(P)"/>
      <w:b/>
      <w:bCs/>
      <w:kern w:val="0"/>
      <w:sz w:val="32"/>
      <w:szCs w:val="32"/>
      <w:lang w:eastAsia="zh-TW"/>
    </w:rPr>
  </w:style>
  <w:style w:type="character" w:styleId="BodyTextIndentChar">
    <w:name w:val="Body Text Indent Char"/>
    <w:qFormat/>
    <w:rPr>
      <w:rFonts w:ascii="華康細圓體(P)" w:hAnsi="華康細圓體(P)" w:eastAsia="華康細圓體(P)"/>
      <w:kern w:val="0"/>
      <w:sz w:val="24"/>
      <w:szCs w:val="20"/>
      <w:lang w:eastAsia="zh-TW"/>
    </w:rPr>
  </w:style>
  <w:style w:type="character" w:styleId="Sup">
    <w:name w:val="su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07:00Z</dcterms:created>
  <dc:creator>Prime User</dc:creator>
  <dc:description/>
  <dc:language>en-US</dc:language>
  <cp:lastModifiedBy>Dept. of Civil Engg.</cp:lastModifiedBy>
  <cp:lastPrinted>2015-02-09T12:37:00Z</cp:lastPrinted>
  <dcterms:modified xsi:type="dcterms:W3CDTF">2015-02-14T02:07:00Z</dcterms:modified>
  <cp:revision>2</cp:revision>
  <dc:subject/>
  <dc:title>新問題紙樣板</dc:title>
</cp:coreProperties>
</file>